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829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821"/>
      </w:tblGrid>
      <w:tr>
        <w:trPr>
          <w:trHeight w:val="12900" w:hRule="atLeast"/>
        </w:trPr>
        <w:tc>
          <w:tcPr>
            <w:tcW w:w="51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8547091"/>
            <w:bookmarkStart w:id="1" w:name="_Hlk6854709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ΟΝΟΜΑΤΕΠΩΝΥΜΟ ΠΑΤΕΡΑ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ΑΓΓΕΛΜΑ…………………………………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 ΕΡΓΑΣΙΑΣ( Τμήμα ή/και Σχολ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 ΕΡΓ. : ........................................................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ΙΝΗΤΟ: 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ΛΕΚΤΡΟΝΙΚΗ ΔΙΕΥΘΥΝΣΗ 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ΟΝΟΜΑΤΕΠΩΝΥΜΟ  ΜΗΤΕΡΑ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ΑΓΓΕΛΜΑ…………………………………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 ΕΡΓΑΣΙΑΣ (Τμήμα ή/και Σχολ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 ΕΡΓ. : ........................................................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ΙΝΗΤΟ: 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ΛΕΚΤΡΟΝΙΚΗ ΔΙΕΥΘΥΝΣΗ 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ΛΛΑ ΤΗΛ. ΕΠΙΚΟΙΝΩΝΙΑ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58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αρακαλώ να δεχθείτε τ...... υιό / κόρη μ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  <w:t>Στ</w:t>
            </w:r>
            <w:r>
              <w:rPr>
                <w:lang w:val="en-US"/>
              </w:rPr>
              <w:t>o</w:t>
            </w:r>
            <w:r>
              <w:rPr/>
              <w:t>ν  ………</w:t>
            </w:r>
            <w:r>
              <w:rPr>
                <w:sz w:val="28"/>
                <w:szCs w:val="28"/>
              </w:rPr>
              <w:t xml:space="preserve">  Παιδικό Σταθμό </w:t>
            </w:r>
            <w:r>
              <w:rPr/>
              <w:t>της Ε.Α.Δ.Π.Π.Α,</w:t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για το σχολικό έτος </w:t>
            </w:r>
            <w:r>
              <w:rPr>
                <w:b/>
                <w:bCs/>
                <w:sz w:val="32"/>
                <w:szCs w:val="32"/>
              </w:rPr>
              <w:t>2025-2026</w:t>
            </w:r>
          </w:p>
          <w:p>
            <w:pPr>
              <w:pStyle w:val="Normal"/>
              <w:ind w:left="33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339" w:hanging="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  <w:t>Στοιχεία παιδιού:</w:t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ΙΘΕΤΟ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/ΝΙΑ ΓΕΝΝ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  ΚΑΤΟΙΚΙΑΣ:   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 ΟΙΚΙΑΣ: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Ημερ/νία:................../......./2025</w:t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Ο /  Η Αιτ..........</w:t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ΑΙΤΗΣΗ ΕΓΓΡΑΦΗΣ / ΕΠΑΝΕΓΓΡΑΦ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5:00Z</dcterms:created>
  <dc:creator>S....... M.......</dc:creator>
  <dc:description/>
  <cp:keywords/>
  <dc:language>en-US</dc:language>
  <cp:lastModifiedBy>Christina Chalkidou</cp:lastModifiedBy>
  <dcterms:modified xsi:type="dcterms:W3CDTF">2025-05-12T07:05:00Z</dcterms:modified>
  <cp:revision>2</cp:revision>
  <dc:subject/>
  <dc:title/>
</cp:coreProperties>
</file>